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HRAMANMARAŞ SÜTÇÜ İMAM ÜNİVERSİTESİ</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015-2016 EĞİTİM-ÖĞRETİM YILI</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ÖZEL YETENEK SINAVI SONUCUNDA KAYIT HAKKI KAZANAN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DAYLARIN KAYITLARI İLE İLGİLİ AÇIKLAMALA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tr-TR"/>
        </w:rPr>
        <w:t xml:space="preserve">Özel Yetenek Sınavı Sonuçlarına göre Beden Eğitimi ve Spor Yüksekokuluna kayıt yaptırmaya hak kazanan adayların kayıtları </w:t>
      </w:r>
      <w:r>
        <w:rPr>
          <w:rFonts w:eastAsia="Times New Roman" w:cs="Times New Roman" w:ascii="Times New Roman" w:hAnsi="Times New Roman"/>
          <w:b/>
          <w:bCs/>
          <w:sz w:val="24"/>
          <w:szCs w:val="24"/>
          <w:lang w:eastAsia="tr-TR"/>
        </w:rPr>
        <w:t xml:space="preserve"> 5 -7 Ağustos 2015 tarihleri arasında </w:t>
      </w:r>
      <w:r>
        <w:rPr>
          <w:rFonts w:eastAsia="Times New Roman" w:cs="Times New Roman" w:ascii="Times New Roman" w:hAnsi="Times New Roman"/>
          <w:sz w:val="24"/>
          <w:szCs w:val="24"/>
          <w:lang w:eastAsia="tr-TR"/>
        </w:rPr>
        <w:t xml:space="preserve">(Kesin Kayıt İçin Gerekli Belgelerle birlikte) Kahramanmaraş Sütçü İmam Üniversitesi </w:t>
      </w:r>
      <w:r>
        <w:rPr>
          <w:rFonts w:cs="Times New Roman" w:ascii="Times New Roman" w:hAnsi="Times New Roman"/>
          <w:sz w:val="24"/>
          <w:szCs w:val="24"/>
        </w:rPr>
        <w:t>Beden Eğitimi ve Spor Yüksekokulu, Avşar Yerleşkesi, Kahramanmaraş’ta (Danışma için telefon: 0 344 280 2184, 2185, 2210</w:t>
      </w:r>
      <w:r>
        <w:rPr>
          <w:rFonts w:eastAsia="Times New Roman" w:cs="Times New Roman" w:ascii="Times New Roman" w:hAnsi="Times New Roman"/>
          <w:sz w:val="24"/>
          <w:szCs w:val="24"/>
          <w:lang w:eastAsia="tr-TR"/>
        </w:rPr>
        <w:t>) bulunan kayıt bürosunda yapılacaktır. 7 Ağustos 2015 günü saat 17:00’ye kadar kayıt yaptırmayan adaylar bu haklarından vazgeçmiş sayılacaklardır. Yerlerine boş kontenjandan başvuru alınacaktır.</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KESİN KAYIT İÇİN İSTENEN BELGELER</w:t>
      </w:r>
    </w:p>
    <w:p>
      <w:pPr>
        <w:pStyle w:val="ListeParagraf"/>
        <w:spacing w:lineRule="auto" w:line="360" w:before="0" w:after="0"/>
        <w:ind w:left="1" w:hanging="0"/>
        <w:contextualSpacing/>
        <w:jc w:val="both"/>
        <w:rPr/>
      </w:pPr>
      <w:r>
        <w:rPr>
          <w:rFonts w:cs="Times New Roman" w:ascii="Times New Roman" w:hAnsi="Times New Roman"/>
          <w:b/>
          <w:bCs/>
          <w:sz w:val="24"/>
          <w:szCs w:val="24"/>
        </w:rPr>
        <w:t>1</w:t>
      </w:r>
      <w:r>
        <w:rPr>
          <w:rFonts w:cs="Times New Roman" w:ascii="Times New Roman" w:hAnsi="Times New Roman"/>
          <w:sz w:val="24"/>
          <w:szCs w:val="24"/>
        </w:rPr>
        <w:t>-2015 YGS sonuç belgesi,</w:t>
      </w:r>
    </w:p>
    <w:p>
      <w:pPr>
        <w:pStyle w:val="Normal"/>
        <w:spacing w:lineRule="auto" w:line="36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Diploma veya çıkış belgesinin aslı,</w:t>
      </w:r>
    </w:p>
    <w:p>
      <w:pPr>
        <w:pStyle w:val="Normal"/>
        <w:spacing w:lineRule="auto" w:line="360" w:before="0" w:after="0"/>
        <w:jc w:val="both"/>
        <w:rPr/>
      </w:pPr>
      <w:r>
        <w:rPr>
          <w:rFonts w:cs="Times New Roman" w:ascii="Times New Roman" w:hAnsi="Times New Roman"/>
          <w:b/>
          <w:sz w:val="24"/>
          <w:szCs w:val="24"/>
        </w:rPr>
        <w:t xml:space="preserve">3- </w:t>
      </w:r>
      <w:r>
        <w:rPr>
          <w:rFonts w:cs="Times New Roman" w:ascii="Times New Roman" w:hAnsi="Times New Roman"/>
          <w:sz w:val="24"/>
          <w:szCs w:val="24"/>
        </w:rPr>
        <w:t>Nüfus cüzdanının tasdikli örneği,</w:t>
      </w:r>
    </w:p>
    <w:p>
      <w:pPr>
        <w:pStyle w:val="Normal"/>
        <w:spacing w:lineRule="auto" w:line="36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Askerlik çağına gelmiş adaylar için durumlarını bildirir belge,</w:t>
      </w:r>
    </w:p>
    <w:p>
      <w:pPr>
        <w:pStyle w:val="Normal"/>
        <w:spacing w:lineRule="auto" w:line="36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12 adet 4.5x6 cm. ebadında fotoğraf (Adayların tanınmasını zorlaştırmayacak netlik ve görünümde olmalıdı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Tam teşekküllü Resmi Hastanelerden alınmış yeni tarihli Sağlık Kurulu Raporu. Tam teşekküllü Hastanelerden alınmış Sağlık Kurulu Raporunda; Beden Eğitimi ve Spor Öğretmenliği Bölümü için: Adayın “Beden Eğitimi ve Spor Öğretmenliği yapmasında sakınca olmadığı ile Beden Eğitimi ve Spor Öğretmenliği Eğitimine engel olabilecek ruhsal ve fiziksel görünüm (kamburluk, aksaklık, organ eksikliği, varis gibi.), renk körlüğü, işitme bozukluğu ve konuşma bozukluğu, (pelteklik, pepemelik, kekemelik) olmadığı” ifadesi yer alacaktır. Antrenörlük Eğitimi Bölümü için: Adayın “Antrenörlük Eğitimi yapmasında sakınca olmadığı ile Antrenörlük Eğitimine engel olabilecek ruhsal ve fiziksel görünüm (kamburluk, aksaklık, organ eksikliği, varis gibi.), renk körlüğü, işitme bozukluğu ve konuşma bozukluğu, (pelteklik, pepemelik, kekemelik) olmadığı” ifadesi yer alacaktı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t: Adaylar üniversitemize kayıt için gelmeden önce üniversitemiz web sayfasında duyurulan bilgilere göre kesin kayda yönelik “ön kayıt” işlemlerini yapmaları gerekmekted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daylar ilgili web sayfası adresine </w:t>
      </w:r>
      <w:hyperlink r:id="rId2">
        <w:r>
          <w:rPr>
            <w:rStyle w:val="InternetLink"/>
            <w:rFonts w:cs="Times New Roman" w:ascii="Times New Roman" w:hAnsi="Times New Roman"/>
            <w:sz w:val="24"/>
            <w:szCs w:val="24"/>
          </w:rPr>
          <w:t>http://oidb.ksu.edu.tr/Default.aspx</w:t>
        </w:r>
      </w:hyperlink>
      <w:r>
        <w:rPr>
          <w:rFonts w:cs="Times New Roman" w:ascii="Times New Roman" w:hAnsi="Times New Roman"/>
          <w:sz w:val="24"/>
          <w:szCs w:val="24"/>
        </w:rPr>
        <w:t xml:space="preserve"> linkinden ulaşabilirle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idb.ksu.edu.tr/Defaul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1:40:00Z</dcterms:created>
  <dc:creator>sevak kaya</dc:creator>
  <dc:description/>
  <cp:keywords/>
  <dc:language>en-US</dc:language>
  <cp:lastModifiedBy>AG</cp:lastModifiedBy>
  <cp:lastPrinted>2011-08-15T15:03:00Z</cp:lastPrinted>
  <dcterms:modified xsi:type="dcterms:W3CDTF">2015-08-01T11:46:00Z</dcterms:modified>
  <cp:revision>4</cp:revision>
  <dc:subject/>
  <dc:title/>
</cp:coreProperties>
</file>