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.C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HRAMANMARAŞ SÜTÇÜ İMAM ÜNİVERSİTESİ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OSYAL BİLİMLER ENSTİTÜSÜ MÜDÜRLÜĞÜ</w:t>
            </w:r>
          </w:p>
        </w:tc>
      </w:tr>
      <w:tr>
        <w:trPr>
          <w:trHeight w:val="750" w:hRule="atLeast"/>
        </w:trPr>
        <w:tc>
          <w:tcPr>
            <w:tcW w:w="1119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14-2015 Eğitim Öğretim yılı Yaz dönemi için Anabilim Dallarınca öğrenci alınacak olan programlar, kontenjanlar, adaylarda aranan koşullar ve istenen belgeler aşağıda belirtilmiştir.</w:t>
            </w:r>
          </w:p>
        </w:tc>
      </w:tr>
      <w:tr>
        <w:trPr>
          <w:trHeight w:val="750" w:hRule="atLeast"/>
        </w:trPr>
        <w:tc>
          <w:tcPr>
            <w:tcW w:w="1119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zsiz II. Öğretim Yüksek Lisans ve Uzaktan Eğitim kontenjan sayıları ve koşulları aşağıya çıkarılmıştı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90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1"/>
              <w:gridCol w:w="3201"/>
              <w:gridCol w:w="960"/>
              <w:gridCol w:w="3848"/>
              <w:gridCol w:w="993"/>
            </w:tblGrid>
            <w:tr>
              <w:trPr>
                <w:trHeight w:val="660" w:hRule="atLeast"/>
              </w:trPr>
              <w:tc>
                <w:tcPr>
                  <w:tcW w:w="19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ANABİLİM DALLARI</w:t>
                  </w:r>
                </w:p>
              </w:tc>
              <w:tc>
                <w:tcPr>
                  <w:tcW w:w="320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PROGRAMLAR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ONTENJAN SAYISI</w:t>
                  </w:r>
                </w:p>
              </w:tc>
              <w:tc>
                <w:tcPr>
                  <w:tcW w:w="3848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KOŞULLAR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ALES  TÜRÜ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9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İKTİSAT ANA BİLİM DALI</w:t>
                  </w:r>
                </w:p>
              </w:tc>
              <w:tc>
                <w:tcPr>
                  <w:tcW w:w="320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YÜKSEK LİSANS ( Tezsiz II.Öğretim)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3848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akülte veya 4 Yıllık Yüksekokul Mezunu Olmak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Eşit Ağırlı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İŞLETME ANA BİLİM DALI</w:t>
                  </w:r>
                </w:p>
              </w:tc>
              <w:tc>
                <w:tcPr>
                  <w:tcW w:w="3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YÜKSEK LİSANS ( Tezsiz II.Öğretim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Fakülte veya 4 Yıllık Yüksekokul Mezunu Olmak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Eşit Ağırlık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9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UZAKTAN EĞİTİM (Tezsiz Yüksek Lisans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akülte veya 4 Yıllık Yüksekokul Mezunu Olmak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901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UZAKTAN EĞİTİM (Sağlık Kurumları İşletmeciliği Tezsiz Yüksek Lisans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akülte veya 4 Yıllık Yüksekokul Mezunu Olmak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KAMU YÖNETİMİ ANABİLİM DALI</w:t>
                  </w:r>
                </w:p>
              </w:tc>
              <w:tc>
                <w:tcPr>
                  <w:tcW w:w="3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YÜKSEK LİSANS ( Tezsiz II.Öğretim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akülte veya 4 Yıllık Yüksekokul Mezunu Olmak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Eşit Ağırlık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UZAKTAN EĞİTİM (Tezsiz Yüksek Lisans)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8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akülte veya 4 Yıllık Yüksekokul Mezunu Olmak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1901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SAĞLIK YÖNETİMİ ANA BİLİM DALI</w:t>
                  </w:r>
                </w:p>
              </w:tc>
              <w:tc>
                <w:tcPr>
                  <w:tcW w:w="320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YÜKSEK LİSANS (Tezsiz II.Öğretim)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848" w:type="dxa"/>
                  <w:tcBorders>
                    <w:top w:val="single" w:sz="12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Herhangi Bir Fakülte veya 4 Yıllık Yüksekokul Mezunu Olmak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Eşit Ağırlık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TARİH ANA BİLİM DALI</w:t>
                  </w:r>
                </w:p>
              </w:tc>
              <w:tc>
                <w:tcPr>
                  <w:tcW w:w="320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YÜKSEK LİSANS ( Tezsiz II.Öğretim)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84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akültelerin Lisans Bölümlerinden Mezun Olmak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Sözel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6"/>
        <w:ind w:right="-14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>Not:</w:t>
      </w:r>
      <w:r>
        <w:rPr>
          <w:rFonts w:cs="Arial" w:ascii="Arial" w:hAnsi="Arial"/>
          <w:b w:val="false"/>
        </w:rPr>
        <w:t xml:space="preserve"> İlanda yer alan Tezsiz Yüksek Lisans Programının Formasyon Programı ile ilgisi yoktur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LETİŞİM BİLGİLERİ</w:t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right="-142" w:hanging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820"/>
      </w:tblGrid>
      <w:tr>
        <w:trPr>
          <w:trHeight w:val="14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2" w:hanging="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-142" w:hanging="2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: </w:t>
            </w:r>
            <w:r>
              <w:rPr>
                <w:rFonts w:cs="Arial" w:ascii="Arial" w:hAnsi="Arial"/>
              </w:rPr>
              <w:t>Kahramanmaraş Sütçü İmam Üniversitesi</w:t>
            </w:r>
          </w:p>
          <w:p>
            <w:pPr>
              <w:pStyle w:val="Normal"/>
              <w:ind w:left="720" w:right="-142" w:firstLine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yal Bilimler Enstitüsü, Avşar Yerleşkesi, </w:t>
            </w:r>
          </w:p>
          <w:p>
            <w:pPr>
              <w:pStyle w:val="Normal"/>
              <w:ind w:left="720" w:right="-142" w:firstLine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seri yolu, 13.km. Rektörlük Binası</w:t>
            </w:r>
          </w:p>
          <w:p>
            <w:pPr>
              <w:pStyle w:val="Normal"/>
              <w:ind w:left="720" w:right="-142" w:firstLine="3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0, Kahramanmaraş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lefonlar     : 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 xml:space="preserve"> 344 280 18 45  -  280 18 46 – 280 19 82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Faks              : 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 xml:space="preserve"> 344 280 18 40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  <w:r>
              <w:rPr>
                <w:b/>
              </w:rPr>
              <w:t xml:space="preserve">             :</w:t>
            </w:r>
            <w:r>
              <w:rPr/>
              <w:t xml:space="preserve"> sosbil@ksu.edu.tr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ind w:right="-14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İSANSÜSTÜ PROGRAMLARA BAŞVURU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zsiz II. Öğretim Yüksek Lisans ve Uzaktan Eğitim Tezsiz Yüksek Lisans </w:t>
      </w:r>
      <w:r>
        <w:rPr>
          <w:rFonts w:cs="Arial" w:ascii="Arial" w:hAnsi="Arial"/>
          <w:color w:val="000000"/>
          <w:sz w:val="20"/>
          <w:szCs w:val="20"/>
        </w:rPr>
        <w:t xml:space="preserve">programlarına başvuran adayların, başvuru için gerekli koşulları sağladıklarını gösterir belgeler ve bu ilanda belirtilen diğer belgeler ile birlikte başvuru tarihleri arasında </w:t>
      </w:r>
      <w:hyperlink r:id="rId2" w:tgtFrame="_blank">
        <w:r>
          <w:rPr>
            <w:rStyle w:val="InternetLink"/>
            <w:rFonts w:cs="Segoe UI" w:ascii="Segoe UI" w:hAnsi="Segoe UI"/>
            <w:b/>
            <w:color w:val="FF0000"/>
            <w:sz w:val="20"/>
            <w:szCs w:val="20"/>
          </w:rPr>
          <w:t>http://obs.ksu.edu.tr/oibs/ogrsis/basvuru_login.aspx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kinden </w:t>
      </w:r>
      <w:r>
        <w:rPr>
          <w:rFonts w:cs="Arial" w:ascii="Arial" w:hAnsi="Arial"/>
          <w:color w:val="000000"/>
          <w:sz w:val="20"/>
          <w:szCs w:val="20"/>
        </w:rPr>
        <w:t xml:space="preserve">belgelerini taratarak başvurmaları gerekmektedir. 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Şahsen veya posta ile başvuru kabul edilmez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şvurunuz ile ilgili bilgi E-mailinize gelecekt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6"/>
        <w:ind w:right="-143" w:hanging="0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İSANSÜSTÜ PROGRAMLARA BAŞVURU TARİHLERİ </w:t>
      </w:r>
    </w:p>
    <w:p>
      <w:pPr>
        <w:pStyle w:val="Normal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şvuru Tarihleri: </w:t>
      </w:r>
      <w:r>
        <w:rPr>
          <w:rFonts w:cs="Arial" w:ascii="Arial" w:hAnsi="Arial"/>
          <w:bCs/>
          <w:color w:val="000000"/>
        </w:rPr>
        <w:t>08</w:t>
      </w:r>
      <w:r>
        <w:rPr>
          <w:rFonts w:cs="Arial" w:ascii="Arial" w:hAnsi="Arial"/>
          <w:color w:val="000000"/>
        </w:rPr>
        <w:t>.06.2015 - 12.06.2015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ezsiz II. Öğretim ve </w:t>
      </w:r>
      <w:r>
        <w:rPr>
          <w:rFonts w:cs="Arial" w:ascii="Arial" w:hAnsi="Arial"/>
          <w:b/>
          <w:sz w:val="20"/>
          <w:szCs w:val="20"/>
        </w:rPr>
        <w:t>Uzaktan Eğitim Tezsiz Yüksek Lisans Öğrenci Alımı İle İlgili Uygulama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zsiz II. Öğretim / Uzaktan Eğitim Tezsiz Yüksek Lisans programlarına öğrenci alımında;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ES puanı olanlar için başarı sırasının belirlenmesinde ALES puanının %10’u, lisans mezuniyet notunun %90’ı dikkate alınarak değerlendirme yapılacaktır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S puanı olmayan adayların başarı sırası lisans mezuniyet notunun %90’ı dikkate alınarak değerlendirme yapılacaktır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onuçlarının İlanı: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1068" w:right="-142" w:hanging="360"/>
        <w:jc w:val="both"/>
        <w:rPr/>
      </w:pPr>
      <w:r>
        <w:rPr>
          <w:rFonts w:cs="Arial" w:ascii="Arial" w:hAnsi="Arial"/>
        </w:rPr>
        <w:t>Sonuçlar en kısa zamanda Üniversite ve Sosyal Bilimler Enstitüsü web sayfasından ilan edilecektir.</w:t>
      </w:r>
    </w:p>
    <w:p>
      <w:pPr>
        <w:pStyle w:val="Normal"/>
        <w:numPr>
          <w:ilvl w:val="0"/>
          <w:numId w:val="5"/>
        </w:numPr>
        <w:ind w:left="1068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dekte Kazananlar Bir Gün Ara İle İlan Edilecektir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right="-14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</w:rPr>
        <w:t>ÖNEMLİ NOTLA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ind w:left="360" w:right="-14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right="-14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644" w:right="-143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ansını,  ön lisans tamamlayarak bitirenler ön lisans Not Durum Belgesi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 xml:space="preserve">Lisans ve ön lisans </w:t>
      </w:r>
      <w:r>
        <w:rPr>
          <w:rFonts w:cs="Arial" w:ascii="Arial" w:hAnsi="Arial"/>
          <w:b/>
          <w:bCs/>
        </w:rPr>
        <w:t>not ortalamaları değerlendirmede dikkate alınacaktır)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KAZANAN ÖĞRENCİLERİN KESİN KAYIT İŞLEMLERİ VE KAYIT TARİHLER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ÖNEMLİ NOTLA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çek dışı beyanda bulunanların başvuruları iptal edilecekti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TEZSİZ II. ÖĞRETİM YÜKSEK LİSANS ve UZAKTAN EĞİTİM TEZSİZ YÜKSEK LİSANS PROGRAMINA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KESİN KAYITTA İSTENECEK BELGELER VE KAYIT TARİHİ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1. Kesin Kayıt Formu (Enstitüden de Temin Edilecektir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Lisans Diploması veya Geçici Mezuniyet Belgesi (Aslı veya Onaylı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Lisans Not Durum Belgesi (Aslı veya Onaylı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Askerlik Durum Belgesi (Aslı veya Onaylı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. Vesikalık Fotoğraf ( 4 Adet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Nüfus Cüzdanı Fotokopisi (T.C.  Numaralı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.  Harç Dekon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ALES Puanı Olanlar ALES Sonuç Belgesi (Aslı veya Onaylı</w:t>
      </w:r>
      <w:r>
        <w:rPr/>
        <w:t>)</w:t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  <w:u w:val="single"/>
        </w:rPr>
        <w:t>Tezsiz II. Öğretim Asıl Kazanan Öğrenci Kayıtları:</w:t>
      </w:r>
      <w:r>
        <w:rPr>
          <w:rFonts w:cs="Arial" w:ascii="Arial" w:hAnsi="Arial"/>
          <w:color w:val="000000"/>
          <w:u w:val="single"/>
        </w:rPr>
        <w:t xml:space="preserve"> 18.06.2015 -  19.06.201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Yedek Olarak Kazanan Öğrenci Kesin Kayıtları   : </w:t>
      </w:r>
      <w:r>
        <w:rPr>
          <w:rFonts w:cs="Arial" w:ascii="Arial" w:hAnsi="Arial"/>
          <w:color w:val="000000"/>
          <w:u w:val="single"/>
        </w:rPr>
        <w:t>23.06.2015  - 24.06.2015</w:t>
      </w:r>
    </w:p>
    <w:sectPr>
      <w:type w:val="nextPage"/>
      <w:pgSz w:w="11906" w:h="16838"/>
      <w:pgMar w:left="28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.ksu.edu.tr/oibs/ogrsis/basvuru_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6:00Z</dcterms:created>
  <dc:creator>experaralık</dc:creator>
  <dc:description/>
  <cp:keywords/>
  <dc:language>en-US</dc:language>
  <cp:lastModifiedBy>user</cp:lastModifiedBy>
  <cp:lastPrinted>2015-05-25T09:09:00Z</cp:lastPrinted>
  <dcterms:modified xsi:type="dcterms:W3CDTF">2015-05-25T08:44:00Z</dcterms:modified>
  <cp:revision>23</cp:revision>
  <dc:subject/>
  <dc:title/>
</cp:coreProperties>
</file>