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HRAMANMARAŞ SÜTÇÜ İMAM ÜNİVERSİTESİ REKTÖRLÜK MAKA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Üniversiteniz Araştırma Uygulama Hastanesi Başhekimliğindeki sözleşmeli personel(hemşire) kadrosuna atanmaya hak kazanmış bulunmaktayım. Atanmaya esas evraklar ekte sunulmuştu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Hemşirelik kadrosuna atamamın yapılması hususunda gereğini arz ederi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Tarih</w:t>
        <w:tab/>
        <w:tab/>
        <w:t>:</w:t>
        <w:tab/>
        <w:tab/>
        <w:tab/>
        <w:t xml:space="preserve">        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Adı Soyadı</w:t>
        <w:tab/>
        <w:t>:</w:t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KLER</w:t>
        <w:tab/>
        <w:tab/>
        <w:tab/>
        <w:t>:</w:t>
      </w: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Öğrenim Belgesi( aslı Personel Daire Başkanlığınca görülerek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onaylanmış veya noter tasdikli suret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bıka Kayd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ğlık Kurulu Rapo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ğraf (6 Ade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kerlik Belgesi(Erkekler İçin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DRES</w:t>
        <w:tab/>
        <w:tab/>
        <w:tab/>
        <w:t>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l:  (I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l: (II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center" w:pos="4536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680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02:00Z</dcterms:created>
  <dc:creator>ibrahim</dc:creator>
  <dc:description/>
  <dc:language>en-US</dc:language>
  <cp:lastModifiedBy>Alii</cp:lastModifiedBy>
  <cp:lastPrinted>2015-06-26T09:03:00Z</cp:lastPrinted>
  <dcterms:modified xsi:type="dcterms:W3CDTF">2015-06-26T07:02:00Z</dcterms:modified>
  <cp:revision>2</cp:revision>
  <dc:subject/>
  <dc:title>dhf</dc:title>
</cp:coreProperties>
</file>