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404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.C. </w:t>
      </w:r>
    </w:p>
    <w:p>
      <w:pPr>
        <w:pStyle w:val="Header"/>
        <w:ind w:left="540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KAHRAMANMARAŞ SÜTÇÜ İMAM ÜNİVERSİTESİ REKTÖRLÜĞÜ</w:t>
      </w:r>
    </w:p>
    <w:p>
      <w:pPr>
        <w:pStyle w:val="Header"/>
        <w:ind w:left="540" w:hanging="0"/>
        <w:jc w:val="center"/>
        <w:rPr>
          <w:b/>
          <w:b/>
          <w:bCs/>
        </w:rPr>
      </w:pPr>
      <w:r>
        <w:rPr>
          <w:b/>
          <w:bCs/>
        </w:rPr>
        <w:t>Erasmus Kurum Koordinatörlüğü</w:t>
      </w:r>
    </w:p>
    <w:p>
      <w:pPr>
        <w:pStyle w:val="Header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540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e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e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e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5-2016 Akademik Yılı Erasmus+ Program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ğretim Elemanları için Ders Verme ve Eğitim Alma Hareketliliğ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vuru Duyuru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4 yılı itibariyle sona eren Erasmus programı yerine Avrupa Birliği Komisyonu tarafından 2014-2020 yılları arasını kapsayan Erasmus+ programı yürürlüğe konulmuştur. Bu program kapsamında partner ülkelerin sayısı Avrupa Birliği dışında bazı ülkeleri de kapsayacak biçimde genişletilirken hibe miktarları önemli ölçüde azaltılmıştır.  Bu nedenle 2015-2016 Akademik Yılı için Üniversitemize tahsis edilen hibe miktarı doğrultusunda </w:t>
      </w:r>
      <w:r>
        <w:rPr>
          <w:rFonts w:cs="Arial" w:ascii="Arial" w:hAnsi="Arial"/>
          <w:b/>
        </w:rPr>
        <w:t>Ders Verme Hareketliliğind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ğitim Alma Hareketliliğinden</w:t>
      </w:r>
      <w:r>
        <w:rPr>
          <w:rFonts w:cs="Arial" w:ascii="Arial" w:hAnsi="Arial"/>
        </w:rPr>
        <w:t xml:space="preserve"> ise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ersonelimizin yararlanabilecekti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ütçesini etkin ve adil kullanabilmek amacıyla daha önce Erasmus programından yararlanmamış olanlara öncelik tanınacaktır. Bu kapsamda hareketlilikten faydalanacak Öğretim elemanları, başvurular arasında yapılacak olan kura ile belirlenecektir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015-2016 akademik yılı Erasmus Ders Verme ve Eğitim Alma Hareketliliğinden yararlanmak isteyen akademik ve idari personelimiz </w:t>
      </w:r>
      <w:r>
        <w:rPr>
          <w:rFonts w:cs="Arial" w:ascii="Arial" w:hAnsi="Arial"/>
          <w:b/>
        </w:rPr>
        <w:t>Ek-C’de</w:t>
      </w:r>
      <w:r>
        <w:rPr>
          <w:rFonts w:cs="Arial" w:ascii="Arial" w:hAnsi="Arial"/>
        </w:rPr>
        <w:t xml:space="preserve"> yer alan başvuru formunu doldurup imzalayarak </w:t>
      </w:r>
      <w:r>
        <w:rPr>
          <w:rFonts w:cs="Arial" w:ascii="Arial" w:hAnsi="Arial"/>
          <w:b/>
        </w:rPr>
        <w:t>28.10.2015–13.11.2015</w:t>
      </w:r>
      <w:r>
        <w:rPr>
          <w:rFonts w:cs="Arial" w:ascii="Arial" w:hAnsi="Arial"/>
        </w:rPr>
        <w:t xml:space="preserve"> tarihleri arasınd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rasmus Kurum Koordinatörlüğü’ne</w:t>
      </w:r>
      <w:r>
        <w:rPr>
          <w:rFonts w:cs="Arial" w:ascii="Arial" w:hAnsi="Arial"/>
          <w:bCs/>
        </w:rPr>
        <w:t xml:space="preserve"> elden teslim etmeleri vey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ranmış ve imzalı başvuru formunu </w:t>
      </w:r>
      <w:r>
        <w:rPr>
          <w:rFonts w:cs="Arial" w:ascii="Arial" w:hAnsi="Arial"/>
        </w:rPr>
        <w:t>Erasmus Kurum Koordinatörlüğü’nün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int-relations@ksu.edu.tr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ya da </w:t>
      </w:r>
      <w:hyperlink r:id="rId4">
        <w:r>
          <w:rPr>
            <w:rStyle w:val="InternetLink"/>
            <w:rFonts w:cs="Arial" w:ascii="Arial" w:hAnsi="Arial"/>
            <w:b/>
            <w:bCs/>
          </w:rPr>
          <w:t>aylin.yardimci@ksu.edu.tr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-osta adreslerinden birine göndermeleri gerekmektedir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Anlaşmamız bulunan Üniversitelerin listesi, program kapsamındaki ülkelerin günlük hibe miktarları ve bugüne kadar programdan yararlanan öğretim elemanlarının listesi eklerde yer almaktadı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rasmus Personel Hareketliliğinin iki alt grubu bulunmaktadır. Hareketlilikten yararlanmak isteyen personel bunlardan yalnızca birine başvuruda bulunabilirler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) Ders Verme Hareketliliği: </w:t>
      </w:r>
      <w:r>
        <w:rPr>
          <w:rFonts w:cs="Arial" w:ascii="Arial" w:hAnsi="Arial"/>
        </w:rPr>
        <w:t xml:space="preserve">Yükseköğretim kurumlarında çalışan öğretim elemanlarının farklı bir (28 AB Ülkesi veya 4 AB’ye Aday Ülkede) program ülkesinde yer alan Erasmus Üniversite Beyannamesi (EÜB) sahibi bir yükseköğretim kurumunda ders vermesine olanak sağla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) Eğitim Alma Hareketliliği: </w:t>
      </w:r>
      <w:r>
        <w:rPr>
          <w:rFonts w:cs="Arial" w:ascii="Arial" w:hAnsi="Arial"/>
        </w:rPr>
        <w:t>Yükseköğretim kurumlarında çalışan öğretim elemanları, yönetici kadro ve idari personelin EÜB sahibi bir yükseköğretim kurumunda veya işletmelerde eğitim almasına olanak sağl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im ve Değerlendirme Kriterleri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aha önce programdan yararlanmamış olanlara öncelik tanınacak kontenjan dolmadığı takdirde diğer başvurular değerlendirmeye alınacaktı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smus+ Ders Verme Hareketliliğinden Yararlanmak İçin Sağlanması Gereken Koşulla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s verme hareketliliği kapsamında gidilecek kurumla Üniversitemiz arasında ikili anlaşma bulunması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dilecek yükseköğretim kurumundan kabul/davet yazısı alınması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m gönderen hem de misafir olunan yükseköğretim kurumu tarafından mutabık kalınmış 2 ile 5 iş günü arasında (seyahat hariç ) düzenlenmiş bir öğretim programı (teaching program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s verme süresinin ise en az 8 ders saatini içermesi gerekmektedi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u kapsamda Hareketlilikten yararlanan Öğretim Elemanlarının İngilizce seviyelerinin İngilizce ders verecek düzeyde olması beklenmektedir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-2016 Erasmus+ Eğitim Alma Hareketliliğinden Yararlanmak için Sağlanması Gereken Koşullar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ğitim Alma Hareketliliği kapsamında gidilecek kurumla daha önceden yapılmış ikili bir anlaşma bulunması zorunlu değildir. Fakat eğitim alınacak kurumla anlaşma yapılması veya gidilecek işletmelerden alınacak bir kabul/davet yazısı Üniversitemiz adına tercih edili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m gönderen hem de misafir olunan yükseköğretim kurumu tarafından mutabık kalınmış 2 ile 5 iş günü arasında (seyahat hariç ) düzenlenmiş bir öğretim programı (training program) yapılması gerekmekted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 kapsamda Hareketlilikten yararlanan Öğretim Elemanlarının İngilizce seviyelerinin iyi düzeyde olması beklenmektedi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Yukarıda sayılan koşullar bağlamında gerekli kabul/davet yazıları ile teaching/training programları, hareketlilikten yararlanacak öğretim elemanlarının sorumluluğundadır. Bu konularda Erasmus Kurum Koordinatörlüğü’nün herhangi bir yükümlülüğü bulunmamaktadı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k-A.</w:t>
      </w:r>
      <w:r>
        <w:rPr>
          <w:rFonts w:cs="Arial" w:ascii="Arial" w:hAnsi="Arial"/>
          <w:color w:val="000000"/>
        </w:rPr>
        <w:t xml:space="preserve"> Personel hareketliliğine ilişkin gündelik hibeler de aşağıdaki gibidi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40"/>
        <w:gridCol w:w="1840"/>
      </w:tblGrid>
      <w:tr>
        <w:trPr>
          <w:trHeight w:val="15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Ülke Grupları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Hareketlilikte gidilen ülkele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ünlük hibe miktarları (€)</w:t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 A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marka, İrlanda, Hollanda, İsveç, Birleşik Krallı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 B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vusturya, Belçika, Bulgaristan, Kıbrıs Rum Kesimi, Çek Cumhuriyeti, Finlandiya, Fransa, Yunanistan, Macaristan, İzlanda, İtalya, Lihtenştayn, Lüksemburg, Norveç, Polonya, Romanya, İsviçre, Türkiy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 C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kedonya, Almanya, Letonya, Malta, Portekiz, Slovak Cumhuriyeti, İspany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 D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ırvatistan, Estonya, Litvanya, Sloveny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 ödemelere ek olarak katılımcılar seyahat maliyetlerini karşılamak için aşağıda belirtilen desteği alacaklardır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yahat Mesafeler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ar (€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ile 499 KM arasın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ile 1999 KM arasın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ile 2999 KM arasın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ile 3999 KM arasın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 ile 7999 KM arasınd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0 KM ve üzer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yahat mesafesinin hesaplanmasında, Avrupa Birliği’nin Erasmus + programının yürütülmesinden sorumlu kurumu olan Avrupa Komisyonu’nun mesafe hesaplayıcısı kullanılacaktır. Söz konusu hesaplayıcıya aşağıdaki linkten ulaşılabilir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ec.europa.eu/programmes/erasmus-plus/tools/distance_en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-2016 Erasmus Personel Hareketliliği, </w:t>
      </w:r>
      <w:r>
        <w:rPr>
          <w:rFonts w:cs="Arial" w:ascii="Arial" w:hAnsi="Arial"/>
          <w:b/>
        </w:rPr>
        <w:t>1 Haziran 2015 - 30 Eylül 2016</w:t>
      </w:r>
      <w:r>
        <w:rPr>
          <w:rFonts w:cs="Arial" w:ascii="Arial" w:hAnsi="Arial"/>
        </w:rPr>
        <w:t xml:space="preserve"> tarihleri arasında geçerlidi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el Hareketliliği faaliyetinden hibesiz olarak da yararlanılabilir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Üniversitemize ait Erasmus ikili anlaşmalarına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disiliskiler.ksu.edu.tr/Default.aspx?SId=8184&amp;Med=7357</w:t>
        </w:r>
      </w:hyperlink>
      <w:r>
        <w:rPr>
          <w:rFonts w:cs="Arial" w:ascii="Arial" w:hAnsi="Arial"/>
        </w:rPr>
        <w:t xml:space="preserve"> adresinden ulaşılabili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şvuru formlarındaki bölümlerin eksiksiz olarak ve elektronik ortamda doldurulması gerekmektedir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areketlilik tarihleri 2 döneme (Kasım-Mart ve Mart-Eylül) ayrılmış olup yukarıda belirtilen bütçe her iki dönem için eşit olarak kullanılacaktır.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11.2015</w:t>
      </w:r>
      <w:r>
        <w:rPr>
          <w:rFonts w:cs="Arial" w:ascii="Arial" w:hAnsi="Arial"/>
        </w:rPr>
        <w:t xml:space="preserve"> Salı günü saat </w:t>
      </w:r>
      <w:r>
        <w:rPr>
          <w:rFonts w:cs="Arial" w:ascii="Arial" w:hAnsi="Arial"/>
          <w:b/>
        </w:rPr>
        <w:t>12.30’da</w:t>
      </w:r>
      <w:r>
        <w:rPr>
          <w:rFonts w:cs="Arial" w:ascii="Arial" w:hAnsi="Arial"/>
        </w:rPr>
        <w:t xml:space="preserve"> Öğrenci İşleri Daire Başkanlığı Zemin Katında bulunan </w:t>
      </w:r>
      <w:r>
        <w:rPr>
          <w:rFonts w:cs="Arial" w:ascii="Arial" w:hAnsi="Arial"/>
          <w:b/>
        </w:rPr>
        <w:t>Erasmus Ofisi’nde</w:t>
      </w:r>
      <w:r>
        <w:rPr>
          <w:rFonts w:cs="Arial" w:ascii="Arial" w:hAnsi="Arial"/>
        </w:rPr>
        <w:t xml:space="preserve"> hareketlilik faaliyetlerinden yararlanacak personellerin belirlenmesi için </w:t>
      </w:r>
      <w:r>
        <w:rPr>
          <w:rFonts w:cs="Arial" w:ascii="Arial" w:hAnsi="Arial"/>
          <w:b/>
        </w:rPr>
        <w:t>kura çekilişi</w:t>
      </w:r>
      <w:r>
        <w:rPr>
          <w:rFonts w:cs="Arial" w:ascii="Arial" w:hAnsi="Arial"/>
        </w:rPr>
        <w:t xml:space="preserve"> yapılacaktır. Bu işlem herkese açıktı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-C </w:t>
      </w:r>
      <w:r>
        <w:rPr>
          <w:rFonts w:cs="Arial" w:ascii="Arial" w:hAnsi="Arial"/>
          <w:bCs/>
        </w:rPr>
        <w:t>Ders Verme Hareketliliği Başvuru Formu</w:t>
      </w:r>
    </w:p>
    <w:p>
      <w:pPr>
        <w:pStyle w:val="Heade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-574040</wp:posOffset>
            </wp:positionV>
            <wp:extent cx="1020445" cy="124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.C.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HRAMANMARAŞ SÜTÇÜ İMAM ÜNİVERSİTESİ REKTÖRLÜĞÜ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SMUS KURUM KOORDİNATÖRLÜĞÜ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ERASMUS+ PROGRAMI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DERS VERME HAREKETLİLİĞİ BAŞVURU FORMU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şisel Bilgiler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 Soyadı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ülte ve Bölüm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ilmek İstenen Ülke, Üniversite veya İşletme Adı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ketliliğin Yapılacağı Tarihl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bookmarkStart w:id="6" w:name="Check9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1087200417"/>
            <w:bookmarkStart w:id="8" w:name="__Fieldmark__0_108720041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</w:rPr>
              <w:t xml:space="preserve"> </w:t>
            </w:r>
            <w:bookmarkStart w:id="9" w:name="Check10"/>
            <w:r>
              <w:rPr>
                <w:rFonts w:cs="Arial" w:ascii="Arial" w:hAnsi="Arial"/>
                <w:b/>
                <w:bCs/>
              </w:rPr>
              <w:t xml:space="preserve">      15 Kasım 2015 - 15 Mart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_1087200417"/>
            <w:bookmarkStart w:id="11" w:name="__Fieldmark__1_10872004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5 Mart 2016 - 30 Eylül 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s-Cep Telefon Numarası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 post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Hareketliliği gerçekleştireceğimi beyan etmiş olduğum dönemin (yukarıda seçmiş olduğum) başlangıcı itibariyle 1 ay içerisinde gerekli evrakları (kabul yazısı, öğretim anlaşması, eğitim anlaşması vs.) Erasmus Kurum Koordinatörlüğüne teslim etmemem durumunda yedek listeden başka bir öğretim elemanın bu programdan yararlanacağını bildiğimi beyan ede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20445" cy="1240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HRAMANMARAŞ SÜTÇÜ İMAM ÜNİVERSİTESİ REKTÖRLÜĞÜ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SMUS KURUM KOORDİNATÖRLÜĞÜ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ERASMUS+ PROGRAMI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ĞİTİM ALMA HAREKETLİLİĞİ BAŞVURU FORMU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şisel Bilgiler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 Soyadı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ülte ve Bölüm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ilmek İstenen Ülke, Üniversite veya İşletme Adı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ketliliğin Yapılacağı Tarihl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_1087200417"/>
            <w:bookmarkStart w:id="13" w:name="__Fieldmark__2_10872004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15 Kasım 2015 - 15 Mart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_1087200417"/>
            <w:bookmarkStart w:id="15" w:name="__Fieldmark__3_10872004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5 Mart 2016 - 30 Eylül 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s-Cep Telefon Numarası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 post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Hareketliliği gerçekleştireceğimi beyan etmiş olduğum dönemin (yukarıda seçmiş olduğum) başlangıcı itibariyle 1 ay içerisinde gerekli evrakları (kabul yazısı, öğretim anlaşması, eğitim anlaşması vs.) Erasmus Kurum Koordinatörlüğüne teslim etmemem durumunda yedek listeden başka bir öğretim elemanın bu programdan yararlanacağını bildiğimi beyan ede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-relations@ksu.edu.tr" TargetMode="External"/><Relationship Id="rId4" Type="http://schemas.openxmlformats.org/officeDocument/2006/relationships/hyperlink" Target="mailto:aylin.yardimci@ksu.edu.tr" TargetMode="External"/><Relationship Id="rId5" Type="http://schemas.openxmlformats.org/officeDocument/2006/relationships/hyperlink" Target="http://ec.europa.eu/programmes/erasmus-plus/tools/distance_en.htm" TargetMode="External"/><Relationship Id="rId6" Type="http://schemas.openxmlformats.org/officeDocument/2006/relationships/hyperlink" Target="http://disiliskiler.ksu.edu.tr/Default.aspx?SId=8184&amp;Med=735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1:00Z</dcterms:created>
  <dc:creator>basın</dc:creator>
  <dc:description/>
  <cp:keywords/>
  <dc:language>en-US</dc:language>
  <cp:lastModifiedBy>Murat</cp:lastModifiedBy>
  <cp:lastPrinted>2012-09-28T17:09:00Z</cp:lastPrinted>
  <dcterms:modified xsi:type="dcterms:W3CDTF">2015-10-28T07:26:00Z</dcterms:modified>
  <cp:revision>14</cp:revision>
  <dc:subject/>
  <dc:title>KAHRAMANMARAŞ SÜTÇÜ İMAM ÜNİVERSİTESİ REKTÖRLÜĞÜ</dc:title>
</cp:coreProperties>
</file>